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24 от 24.05.2016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отпуска председателю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депутатов Талдом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заявление председателя Совета депутатов Талдомского муниципального района Московской области Р.В. Орлова о предоставлении ему ежегодного оплачиваемого отпуска, руководствуясь Уставом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отпуск председателю Совета депутатов Талдомского муниципального района Московской области Р.В. Орлову сроком на 60 дней с 16 июня по 15 июля 2016 года; с 1 августа по 26 августа 2016 года; с 1 сентября по 9 сентября 2016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ить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атериальную помощь за 2016 год в размере двух должностных оклад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единовременную выплату за 2016 год в размере двух должностных окла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ава и обязанности председателя Совета депутатов Талдомского муниципального района возложить на заместителя председателя Совета депутатов Талдомского муниципального района Л. В. Тулупов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у бухгалтерского учёта руководствоваться данным реш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44:00Z</dcterms:created>
  <dc:creator>консультант</dc:creator>
  <dc:description/>
  <cp:keywords/>
  <dc:language>en-US</dc:language>
  <cp:lastModifiedBy>1</cp:lastModifiedBy>
  <cp:lastPrinted>2016-06-15T08:53:00Z</cp:lastPrinted>
  <dcterms:modified xsi:type="dcterms:W3CDTF">2016-07-05T07:25:00Z</dcterms:modified>
  <cp:revision>5</cp:revision>
  <dc:subject/>
  <dc:title>ПРОЕКТ</dc:title>
</cp:coreProperties>
</file>